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1125" cy="2543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54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399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75pt;height:200.2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399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48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4831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53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6035</wp:posOffset>
                </wp:positionV>
                <wp:extent cx="2654300" cy="173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399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Most Common E-zine Publishing Mistakes You Must Avo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37pt;mso-wrap-distance-left:9.05pt;mso-wrap-distance-right:9.05pt;mso-wrap-distance-top:0pt;mso-wrap-distance-bottom:0pt;margin-top:2.05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Most Common E-zine Publishing Mistakes You Must Avo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 Restrictions Private Label R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52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4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POSUSER</cp:lastModifiedBy>
  <dcterms:modified xsi:type="dcterms:W3CDTF">2007-07-24T13:58:00Z</dcterms:modified>
  <cp:revision>56</cp:revision>
  <dc:subject/>
  <dc:title>PLR License</dc:title>
</cp:coreProperties>
</file>